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  <w:t>Dalla pianta di fico imparate la parabol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15 NOVEMBRE (Mc 13,24-32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’escatologia evangelica di Marco si muove su due piani che si intersecano tra di loro: la fine del mondo e quella di Gerusalemme, immagine e figura di ogni altro giudizio di Dio sulla nostra storia. Circa la fine del mondo e l’avvento dei cieli nuovi e della terra nuova, nessuno conosce il giorno e neanche l’ora. Il linguaggio con il quale essa viene descritta è attinto dai profeti: </w:t>
      </w:r>
      <w:r>
        <w:rPr>
          <w:rFonts w:cs="Arial" w:ascii="Arial" w:hAnsi="Arial"/>
          <w:i/>
          <w:sz w:val="22"/>
        </w:rPr>
        <w:t xml:space="preserve">“Il sole si oscurerà, la luna non darà più la sua luce, le stelle cadranno dal cielo e le potenze che sono nei cieli saranno sconvolte”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e immagini attestano che vi sarà uno sconvolgimento cosmico, universale. Nessuno però potrà mai dire come esso avverrà. Noi per fede sappiamo che è l’onnipotenza del Signore a creare questo sconvolgimento. Non è di certo per cause naturali, altrimenti sarebbe prevedibile, calcolabile. Si potrebbe conoscere giorno ed ora. Isaia usa questo linguaggio anche per il giudizio di Dio per l’oggi della stor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rlate, perché è vicino il giorno del Signore; esso viene come una devastazione da parte dell’Onnipotente. Perciò tutte le mani sono fiacche, ogni cuore d’uomo viene meno. Sono costernati. Spasimi e dolori li prendono, si contorcono come una partoriente.  Ognuno osserva sgomento il suo vicino: i loro volti sono volti di fiamma. Ecco, il giorno del Signore arriva implacabile, con sdegno, ira e furore, per fare della terra un deserto, per sterminarne i peccatori. Poiché le stelle del cielo e le loro costellazioni non daranno più la loro luce; il sole si oscurerà al suo sorgere e la luna non diffonderà la sua luce. Io punirò nel mondo la malvagità e negli empi la loro iniquità. Farò cessare la superbia dei protervi e umilierò l’orgoglio dei tiranni. Renderò l’uomo più raro dell’oro fino e i mortali più rari dell’oro di Ofir. Allora farò tremare i cieli e la terra si scuoterà dalle fondamenta per lo sdegno del Signore degli eserciti, nel giorno della sua ira ardente (Is 13,6-13)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 io dico: «Guai a me! Guai a me! Ohimè!». I perfidi agiscono perfidamente, i perfidi operano con perfidia. Terrore, fossa e laccio ti sovrastano, o abitante della terra. Avverrà che chi fugge al grido di terrore cadrà nella fossa,  chi risale dalla fossa sarà preso nel laccio, poiché cateratte dall’alto si aprono e si scuotono le fondamenta della terra. A pezzi andrà la terra, in frantumi si ridurrà la terra, rovinosamente crollerà la terra. La terra barcollerà come un ubriaco, vacillerà come una tenda; peserà su di essa la sua iniquità, cadrà e non si rialzerà. Avverrà che in quel giorno il Signore punirà in alto l’esercito di lassù e in terra i re della terra. Saranno senza scampo incarcerati, come un prigioniero in una prigione sotterranea,  saranno rinchiusi in un carcere e dopo lungo tempo saranno puniti. Arrossirà la luna, impallidirà il sole, perché il Signore degli eserciti regna sul monte Sion e a Gerusalemme, e davanti ai suoi anziani risplende la sua gloria (Is 24,16-2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la fine del mondo verrà, ogni uomo sarà portato dagli Angeli al cospetto di Gesù Signore per il giudizio universale. Tutti dinanzi a tutti riceveranno la loro sorte eterna. Tutti saranno giudicati secondo le loro opere. Oggi ognuno può fare ciò che pensa. Domani però di tutto dovrà rendere conto al suo Giudice. È ve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quei giorni, dopo quella tribolazione, il sole si oscurerà, la luna non darà più la sua luce, le stelle cadranno dal cielo e le potenze che sono nei cieli saranno sconvolte. Allora vedranno il Figlio dell’uomo venire sulle nubi con grande potenza e gloria. Egli manderà gli angeli e radunerà i suoi eletti dai quattro venti, dall’estremità della terra fino all’estremità del ciel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la pianta di fico imparate la parabola: quando ormai il suo ramo diventa tenero e spuntano le foglie, sapete che l’estate è vicina. Così anche voi: quando vedrete accadere queste cose, sappiate che egli è vicino, è alle porte. In verità io vi dico: non passerà questa generazione prima che tutto questo avvenga. Il cielo e la terra passeranno, ma le mie parole non passeranno. Quanto però a quel giorno o a quell’ora, nessuno lo sa, né gli angeli nel cielo né il Figlio, eccetto il Pad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e il giudizio di Dio sulla storia sovente avviene senza alcun preavviso. Spesso però il Signore i suoi segni li dona, ma l’uomo è troppo distratto, disattento, drogato spiritualmente, alcolizzato nel cuore, per leggere secondo verità quanto sta accadendo. Ogni giorno la storia ci presenta questi giudizi senza che noi vi poniamo attenzi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ine Maria, Madre della Redenzione, Angeli, Santi, fateci saggi nelle cose di 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44:00Z</dcterms:created>
  <dc:creator>GIANC</dc:creator>
  <dc:description/>
  <dc:language>en-US</dc:language>
  <cp:lastModifiedBy>GIANC</cp:lastModifiedBy>
  <dcterms:modified xsi:type="dcterms:W3CDTF">2015-10-24T10:44:00Z</dcterms:modified>
  <cp:revision>2</cp:revision>
  <dc:subject/>
  <dc:title/>
</cp:coreProperties>
</file>